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злов А.П</w:t>
      </w:r>
      <w:r>
        <w:rPr/>
        <w:t>. Платиносодержащие дунитовые руды и их обогатимость / А.П. Козлов, В.А. Чантурия. – М.: УРАН ИПКОН РАН, 2009. – 14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</w:rPr>
        <w:t xml:space="preserve"> </w:t>
      </w:r>
      <w:r>
        <w:rPr>
          <w:b/>
        </w:rPr>
        <w:t>Малышев Ю.Н.</w:t>
      </w:r>
      <w:r>
        <w:rPr/>
        <w:t xml:space="preserve"> Проектирование обогатительных фабрик / Ю.Н. Малышев, Е.Л. Чантурия. Т. 1. – 2-е изд., перераб. и доп. – М.: Моск. изд. дом., 2009. – 490 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Экология и природопользование: Учеб. пособие. – Волгоград: Изд-во ВолГУ, 2010. – 2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Современное состояние, проблемы и стратегия развития горного производства. – Новосибирск: Изд-во СО РАН, 2008. – 372 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Большой универсальный словарь русского языка. – М.: Центрполиграф, 2010. –  927 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Адаптация методов обогащения для доизвлечения золота из лежалых хвостов золотоизвлекательных фабрик / И.В. Шадрунова, С.А. Провалов, О.Е. Горлова, Н.В. Фадеева. – М.: УРАН ИПКОН РАН, 2009. – 206 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Проблемы недропользования. – Екатеринбург: УрО РАН, 2009. – 416 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Научно-производственный вестник: Сб. науч. тр. – Шахты: изд-во ЮРО АГН РФ, 2009. – 178 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Фундаментальные проблемы геологии месторождений полезных ископаемых и металлогении. Т. 1. – М.: МАКС Пресс, 2010. – 324 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Фундаментальные проблемы геологии месторождений полезных ископаемых и металлогении. Т. 2. – М.: МАКС Пресс, 2010. – 448 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4:00Z</dcterms:created>
  <dc:creator>biblio</dc:creator>
  <dc:description/>
  <cp:keywords/>
  <dc:language>en-US</dc:language>
  <cp:lastModifiedBy>biblio</cp:lastModifiedBy>
  <dcterms:modified xsi:type="dcterms:W3CDTF">2010-12-07T10:26:00Z</dcterms:modified>
  <cp:revision>9</cp:revision>
  <dc:subject/>
  <dc:title>СПИСОК НОВЫХ ПОСТУПЛЕНИЙ В БИБЛИОТЕКУ ИПКОН РАН  № 27</dc:title>
</cp:coreProperties>
</file>